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BO DE PAGO DE SALARIO POR HORAS EXTRAS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cibí de _________________________________________ la cantidad de $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_________________________________________________________________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6"/>
        </w:rPr>
        <w:t>Por concepto de SALARIO EXTRAORDINARIO referente a las HORAS EXTRAS trabajadas en la semana número ________ que comprende del día ___ del mes de ________________ del año _____ al día ___ del mes de _____________ del año _______; en la inteligencia que dicha jornada extra ocurrió el dí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OMINGO</w:t>
        <w:tab/>
        <w:t xml:space="preserve"> DE LAS ________ </w:t>
        <w:tab/>
        <w:t>A LAS 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LUNES</w:t>
        <w:tab/>
        <w:tab/>
        <w:t xml:space="preserve"> DE LAS ________ </w:t>
        <w:tab/>
        <w:t>A LAS 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RTES</w:t>
        <w:tab/>
        <w:t xml:space="preserve"> DE LAS ________ </w:t>
        <w:tab/>
        <w:t>A LAS 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IERCOLES</w:t>
        <w:tab/>
        <w:t xml:space="preserve"> DE LAS ________ </w:t>
        <w:tab/>
        <w:t>A LAS 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JUEVES</w:t>
        <w:tab/>
        <w:t xml:space="preserve"> DE LAS ________ </w:t>
        <w:tab/>
        <w:t>A LAS 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VIERNES</w:t>
        <w:tab/>
        <w:t xml:space="preserve"> DE LAS ________ </w:t>
        <w:tab/>
        <w:t>A LAS 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ABADO</w:t>
        <w:tab/>
        <w:t xml:space="preserve"> DE LAS ________ </w:t>
        <w:tab/>
        <w:t>A LAS 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6"/>
        </w:rPr>
        <w:t>Lo anterior de conformidad con lo dispuesto por los artículos 66, 67 y 68 de la Ley Feder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UENTOS AL SALARIO CON BASE EN LOS ARTÍCULOS 97 Y 101 DE LA LEY FEDERAL DEL TRABAJ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NDO DE AHORRO </w:t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RCANCÍAS</w:t>
        <w:tab/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ÉRDIDAS O AVERÍAS</w:t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SIÓN ALIMENTICIA</w:t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OTA SINDICAL</w:t>
        <w:tab/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TAMOS</w:t>
        <w:tab/>
        <w:tab/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GOS EN EXCESO U ERRORES</w:t>
        <w:tab/>
        <w:t>$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TO RECIBIDO</w:t>
        <w:tab/>
        <w:tab/>
        <w:tab/>
        <w:t>$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zco que a la fecha no se me adeuda cantidad alguna por parte de “EL PATRON” referente al pago de Salario por Horas Extras Trabaj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Ciudad de __________ el día _____ del mes de ___________ del año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Y FIRMA DEL TRABAJADOR: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BO DE PAGO DE SALARIO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cibí de _________________________________________ la cantidad de $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_________________________________________________________________)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or concepto de mi salario ordinario devengado en la semana número ________ que comprende del día ___ del mes de ________________ del año _____ al día ___ del mes de _____________ del año _______ ; habiendo laborado efectivamente  _____ días a razón de $_____________ diario, más mi séptimo día. Lo anterior de conformidad con lo dispuesto por los artículos 69, 100 y 101 de la Ley Feder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UENTOS AL SALARIO CON BASE EN LOS ARTÍCULOS 97 Y 101 DE LA LEY FEDERAL DEL TRABAJ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NDO DE AHORRO </w:t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RCANCÍAS</w:t>
        <w:tab/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ÉRDIDAS O AVERÍAS</w:t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SIÓN ALIMENTICIA</w:t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OTA SINDICAL</w:t>
        <w:tab/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TAMOS</w:t>
        <w:tab/>
        <w:tab/>
        <w:tab/>
        <w:tab/>
        <w:t>$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GOS EN EXCESO U ERRORES</w:t>
        <w:tab/>
        <w:t>$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TO RECIBIDO</w:t>
        <w:tab/>
        <w:tab/>
        <w:tab/>
        <w:t>$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zco que a la fecha no se me adeuda cantidad alguna por parte de “EL PATRON” referente al pago de mi salar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Ciudad de __________ el día _____ del mes de ___________ del año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Y FIRMA DEL TRABAJADOR: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BO DE PAGO DE VACACIONES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cibí de _________________________________________ la cantidad de $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_________________________________________________________________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6"/>
        </w:rPr>
        <w:t>Por concepto de VACACIONES del periodo comprendido en los meses de ____________ a ________________ del año _________; lo anterior según lo establece el artículo 76 de la Ley Feder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zco que a la fecha no se me adeuda cantidad alguna por parte de “EL PATRON” referente al pago de Vacaci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Ciudad de __________ el día _____ del mes de ___________ del año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Y FIRMA DEL TRABAJADOR: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BO DE PAGO DE PRIMA VACACIONAL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cibí de _________________________________________ la cantidad de $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_________________________________________________________________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6"/>
        </w:rPr>
        <w:t>Por concepto de PRIMA VACACIONAL del periodo comprendido en los meses de ____________ a ________________ del año _________; lo anterior según lo establece el artículo 80 de la Ley Feder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zco que a la fecha no se me adeuda cantidad alguna por parte de “EL PATRON” referente al pago de Prima Vacacio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Ciudad de __________ el día _____ del mes de ___________ del año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Y FIRMA DEL TRABAJADOR: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BO DE PAGO DE FONDO DE AHORRO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cibí de _________________________________________ la cantidad de $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_________________________________________________________________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6"/>
        </w:rPr>
        <w:t>Por concepto de mi FONDO DE AHORRO e intereses, por el lapso comprendido en los meses de ____________ a ________________ del año _________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nozco que a la fecha no se me adeuda cantidad alguna por parte de “EL PATRON” referente al Fondo de Ahor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Ciudad de __________ el día _____ del mes de ___________ del año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Y FIRMA DEL TRABAJADOR: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BO DE PAGO DE AGUINALDO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cibí de _________________________________________ la cantidad de $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_________________________________________________________________)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or concepto de mi AGUINALDO correspondiente al año ______ en curso, en la inteligencia de que laboré ______ meses en dicho periodo. Lo anterior de conformidad con lo dispuesto por el artículo 87 de la Ley feder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Ciudad de __________ el día _____ del mes de ___________ del año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Y FIRMA DEL TRABAJADOR: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BO DE PAGO DE UTILIDADES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ecibí de _________________________________________ la cantidad de $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(_________________________________________________________________)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or concepto de mi participación en las UTILIDADES DE LA EMPRESA correspondiente al año ______, en la inteligencia de que laboré ______ días en dicho periodo. Lo anterior de conformidad con lo dispuesto por los artículos del 117 al 131 de la Ley Feder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Ciudad de __________ el día _____ del mes de ___________ del año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Y FIRMA DEL TRABAJADOR: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rFonts w:ascii="Verdana" w:hAnsi="Verdana" w:cs="Verdana"/>
      <w:sz w:val="22"/>
      <w:lang w:val="es-MX"/>
    </w:rPr>
  </w:style>
  <w:style w:type="paragraph" w:styleId="Textonormal">
    <w:name w:val="Texto normal"/>
    <w:basedOn w:val="Normal"/>
    <w:qFormat/>
    <w:pPr>
      <w:jc w:val="both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2:00Z</dcterms:created>
  <dc:creator>ADOLFO AMARILLAS</dc:creator>
  <dc:description/>
  <cp:keywords/>
  <dc:language>en-US</dc:language>
  <cp:lastModifiedBy>Usuario 1</cp:lastModifiedBy>
  <cp:lastPrinted>2008-04-19T20:07:00Z</cp:lastPrinted>
  <dcterms:modified xsi:type="dcterms:W3CDTF">2011-02-15T15:12:00Z</dcterms:modified>
  <cp:revision>2</cp:revision>
  <dc:subject/>
  <dc:title>CONTRATO DE CONFIDENCIALIDAD</dc:title>
</cp:coreProperties>
</file>