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szCs w:val="18"/>
        </w:rPr>
      </w:pPr>
      <w:r>
        <w:rPr>
          <w:rFonts w:cs="Tahoma" w:ascii="Tahoma" w:hAnsi="Tahoma"/>
          <w:szCs w:val="18"/>
        </w:rPr>
        <w:t>CONTRATO INDIVIDUAL DE TRABAJO</w:t>
      </w:r>
    </w:p>
    <w:p>
      <w:pPr>
        <w:pStyle w:val="Normal"/>
        <w:spacing w:lineRule="auto" w:line="276"/>
        <w:jc w:val="center"/>
        <w:rPr>
          <w:rFonts w:ascii="Tahoma" w:hAnsi="Tahoma" w:cs="Tahoma"/>
          <w:szCs w:val="18"/>
        </w:rPr>
      </w:pPr>
      <w:r>
        <w:rPr>
          <w:rFonts w:cs="Tahoma" w:ascii="Tahoma" w:hAnsi="Tahoma"/>
          <w:szCs w:val="18"/>
        </w:rPr>
      </w:r>
    </w:p>
    <w:p>
      <w:pPr>
        <w:pStyle w:val="Textonormal"/>
        <w:spacing w:lineRule="auto" w:line="276"/>
        <w:rPr/>
      </w:pPr>
      <w:r>
        <w:rPr>
          <w:rFonts w:cs="Tahoma" w:ascii="Tahoma" w:hAnsi="Tahoma"/>
          <w:sz w:val="24"/>
          <w:szCs w:val="18"/>
        </w:rPr>
        <w:t>EN  LA  CIUDAD  DE  GUADALAJARA, JALISCO A LOS _____ DÍAS, DEL MES DE _____________ DEL AÑO ________, LOS QUE SUSCRIBIMOS EL PRESENTE CONTRATO; A SABER, POR UNA PARTE COMO PATRÓN EL SEÑOR ______________________________________</w:t>
      </w:r>
      <w:r>
        <w:rPr>
          <w:rFonts w:cs="Tahoma" w:ascii="Tahoma" w:hAnsi="Tahoma"/>
          <w:sz w:val="24"/>
        </w:rPr>
        <w:t>Y POR LA OTRA COMO TRABAJADOR EL SEÑOR_________________________________________</w:t>
      </w:r>
      <w:r>
        <w:rPr>
          <w:rFonts w:cs="Tahoma" w:ascii="Tahoma" w:hAnsi="Tahoma"/>
          <w:sz w:val="24"/>
          <w:szCs w:val="18"/>
        </w:rPr>
        <w:t>, HACIENDO CONSTAR QUE HEMOS CELEBRADO EL PRESENTE CONTRATO DE TRABAJO, EL CUAL SUJETAMOS AL TENOR DE LAS SIGUIENTES:</w:t>
      </w:r>
    </w:p>
    <w:p>
      <w:pPr>
        <w:pStyle w:val="Textonormal"/>
        <w:spacing w:lineRule="auto" w:line="276"/>
        <w:rPr>
          <w:rFonts w:ascii="Tahoma" w:hAnsi="Tahoma" w:cs="Tahoma"/>
          <w:sz w:val="24"/>
          <w:szCs w:val="18"/>
        </w:rPr>
      </w:pPr>
      <w:r>
        <w:rPr>
          <w:rFonts w:cs="Tahoma" w:ascii="Tahoma" w:hAnsi="Tahoma"/>
          <w:sz w:val="24"/>
          <w:szCs w:val="18"/>
        </w:rPr>
      </w:r>
    </w:p>
    <w:p>
      <w:pPr>
        <w:pStyle w:val="Textonormal"/>
        <w:spacing w:lineRule="auto" w:line="276"/>
        <w:rPr>
          <w:rFonts w:ascii="Tahoma" w:hAnsi="Tahoma" w:cs="Tahoma"/>
          <w:b/>
          <w:b/>
          <w:bCs/>
          <w:sz w:val="24"/>
          <w:szCs w:val="18"/>
        </w:rPr>
      </w:pPr>
      <w:r>
        <w:rPr>
          <w:rFonts w:cs="Tahoma" w:ascii="Tahoma" w:hAnsi="Tahoma"/>
          <w:b/>
          <w:bCs/>
          <w:sz w:val="24"/>
          <w:szCs w:val="18"/>
        </w:rPr>
        <w:tab/>
        <w:tab/>
        <w:tab/>
        <w:tab/>
        <w:tab/>
        <w:t>C L Á U S U L A S :</w:t>
      </w:r>
    </w:p>
    <w:p>
      <w:pPr>
        <w:pStyle w:val="Normal"/>
        <w:spacing w:lineRule="auto" w:line="276"/>
        <w:jc w:val="both"/>
        <w:rPr>
          <w:rFonts w:ascii="Tahoma" w:hAnsi="Tahoma" w:cs="Tahoma"/>
          <w:b/>
          <w:b/>
          <w:bCs/>
          <w:sz w:val="24"/>
          <w:szCs w:val="18"/>
        </w:rPr>
      </w:pPr>
      <w:r>
        <w:rPr>
          <w:rFonts w:cs="Tahoma" w:ascii="Tahoma" w:hAnsi="Tahoma"/>
          <w:b/>
          <w:bCs/>
          <w:sz w:val="24"/>
          <w:szCs w:val="18"/>
        </w:rPr>
      </w:r>
    </w:p>
    <w:p>
      <w:pPr>
        <w:pStyle w:val="Normal"/>
        <w:spacing w:lineRule="auto" w:line="276"/>
        <w:jc w:val="both"/>
        <w:rPr/>
      </w:pPr>
      <w:r>
        <w:rPr>
          <w:rFonts w:cs="Tahoma" w:ascii="Tahoma" w:hAnsi="Tahoma"/>
          <w:b/>
          <w:bCs/>
        </w:rPr>
        <w:t>PRIMERA.-</w:t>
      </w:r>
      <w:r>
        <w:rPr>
          <w:rFonts w:cs="Tahoma" w:ascii="Tahoma" w:hAnsi="Tahoma"/>
        </w:rPr>
        <w:t xml:space="preserve"> LOS CONTRATANTES NOS RECONOCEMOS EXPRESAMENTE LA PERSONALIDAD CON QUE COMPARECEMOS PARA TODOS LOS EFECTOS LEGALES A QUE HUBIERE LUGAR Y CONVENIMOS, QUE PARA EFECTOS DE ABREVIAR EN EL CUERPO DE ESTE CONTRATO EN LO SUCESIVO SE DENOMINARA AL SEÑOR__________________________________________ COMO “PATRÓN” Y AL SEÑOR___________________________________________ COMO “TRABAJADOR”.</w:t>
      </w:r>
    </w:p>
    <w:p>
      <w:pPr>
        <w:pStyle w:val="Normal"/>
        <w:spacing w:lineRule="auto" w:line="276"/>
        <w:jc w:val="both"/>
        <w:rPr>
          <w:rFonts w:ascii="Tahoma" w:hAnsi="Tahoma" w:cs="Tahoma"/>
        </w:rPr>
      </w:pPr>
      <w:r>
        <w:rPr>
          <w:rFonts w:cs="Tahoma" w:ascii="Tahoma" w:hAnsi="Tahoma"/>
        </w:rPr>
      </w:r>
    </w:p>
    <w:p>
      <w:pPr>
        <w:pStyle w:val="TextBody"/>
        <w:spacing w:lineRule="auto" w:line="276"/>
        <w:rPr/>
      </w:pPr>
      <w:r>
        <w:rPr>
          <w:rFonts w:cs="Tahoma" w:ascii="Tahoma" w:hAnsi="Tahoma"/>
          <w:b/>
          <w:bCs/>
        </w:rPr>
        <w:t>SEGUNDA.-</w:t>
      </w:r>
      <w:r>
        <w:rPr>
          <w:rFonts w:cs="Tahoma" w:ascii="Tahoma" w:hAnsi="Tahoma"/>
        </w:rPr>
        <w:t xml:space="preserve"> EL “TRABAJADOR” MANIFIESTA BAJO PROTESTA DE DECIR VERDAD, QUE TIENE LA CAPACIDAD Y LOS CONOCIMIENTOS NECESARIOS PARA DESEMPEÑAR EL PUESTO PARA EL CUAL SE LE CONTRATA, DECLARANDO SER DE NACIONALIDAD MEXICANA, TENER LA EDAD DE __________________AÑOS, DE SEXO _________________Y ESTADO CIVIL ____________, CON DOMICILIO EN LA CALLE_______________________________</w:t>
      </w:r>
    </w:p>
    <w:p>
      <w:pPr>
        <w:pStyle w:val="TextBody"/>
        <w:spacing w:lineRule="auto" w:line="276"/>
        <w:rPr>
          <w:rFonts w:ascii="Tahoma" w:hAnsi="Tahoma" w:cs="Tahoma"/>
        </w:rPr>
      </w:pPr>
      <w:r>
        <w:rPr>
          <w:rFonts w:cs="Tahoma" w:ascii="Tahoma" w:hAnsi="Tahoma"/>
        </w:rPr>
        <w:t>_____________NUMERO _______, EN LA COLONIA__________, EN LA CIUDAD DE ____________________.</w:t>
      </w:r>
    </w:p>
    <w:p>
      <w:pPr>
        <w:pStyle w:val="TextBody"/>
        <w:spacing w:lineRule="auto" w:line="276"/>
        <w:rPr>
          <w:rFonts w:ascii="Tahoma" w:hAnsi="Tahoma" w:cs="Tahoma"/>
        </w:rPr>
      </w:pPr>
      <w:r>
        <w:rPr>
          <w:rFonts w:cs="Tahoma" w:ascii="Tahoma" w:hAnsi="Tahoma"/>
        </w:rPr>
      </w:r>
    </w:p>
    <w:p>
      <w:pPr>
        <w:pStyle w:val="Normal"/>
        <w:spacing w:lineRule="auto" w:line="276"/>
        <w:jc w:val="both"/>
        <w:rPr/>
      </w:pPr>
      <w:r>
        <w:rPr>
          <w:rFonts w:cs="Tahoma" w:ascii="Tahoma" w:hAnsi="Tahoma"/>
          <w:b/>
          <w:bCs/>
        </w:rPr>
        <w:t>TERCERA.-</w:t>
      </w:r>
      <w:r>
        <w:rPr>
          <w:rFonts w:cs="Tahoma" w:ascii="Tahoma" w:hAnsi="Tahoma"/>
        </w:rPr>
        <w:t xml:space="preserve"> EL “PATRÓN” POR SU PARTE, DECLARA SER DE NACIONALIDAD MEXICANA, SER MAYOR DE EDAD, DE SEXO ___________ Y ESTADO CIVIL _______________, CON DOMICILIO EN LA CALLE ____________________________</w:t>
      </w:r>
    </w:p>
    <w:p>
      <w:pPr>
        <w:pStyle w:val="Normal"/>
        <w:spacing w:lineRule="auto" w:line="276"/>
        <w:jc w:val="both"/>
        <w:rPr>
          <w:rFonts w:ascii="Tahoma" w:hAnsi="Tahoma" w:cs="Tahoma"/>
        </w:rPr>
      </w:pPr>
      <w:r>
        <w:rPr>
          <w:rFonts w:cs="Tahoma" w:ascii="Tahoma" w:hAnsi="Tahoma"/>
        </w:rPr>
        <w:t>NÚMERO ________ EN LA COLONIA _______________, EN ESTA CIUDAD DE _________________________.</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CUARTA.-</w:t>
      </w:r>
      <w:r>
        <w:rPr>
          <w:rFonts w:cs="Tahoma" w:ascii="Tahoma" w:hAnsi="Tahoma"/>
        </w:rPr>
        <w:t xml:space="preserve"> ESTE CONTRATO SE CELEBRA POR TIEMPO INDETERMINADO COMENZANDO SUS EFECTOS A PARTIR DE LA FIRMA DE ESTE CONTRA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QUINTA.-</w:t>
      </w:r>
      <w:r>
        <w:rPr>
          <w:rFonts w:cs="Tahoma" w:ascii="Tahoma" w:hAnsi="Tahoma"/>
        </w:rPr>
        <w:t xml:space="preserve"> EL “TRABAJADOR” SE OBLIGA A PRESTAR SUS SERVICIOS PERSONALES AL “PATRÓN”, BAJO SU DIRECCIÓN Y DEPENDENCIA ECONÓMICA, ÚNICA Y EXCLUSIVAMENTE BAJO EL PUESTO DE__________________________, CONSISTIENDO SU TRABAJO PRECISAMENTE EN:_______________________________________________________________________________________________________________________________________________________________________________________________________________Y LAS DEMÁS LABORES QUE SE LE ASIGNEN REFERENTES A SU MISMA CATEGORÍA Y PUESTO, QUEDANDO PROHIBIDO EL CAMBIAR DE PUESTO, SALVO POR ORDEN POR ESCRITO DEBIDAMENTE FIRMADA QUE LE OTORGUE EL PROPIO SEÑOR___________________________________________; DEBIENDO ACATAR EL “TRABAJADOR” EN TODO MOMENTO LAS ORDENES QUE SE LE DEN DE ACUERDO A SU PUESTO, AL CONTRATO Y A LA LEY DE LA MATE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SEXTA.-</w:t>
      </w:r>
      <w:r>
        <w:rPr>
          <w:rFonts w:cs="Tahoma" w:ascii="Tahoma" w:hAnsi="Tahoma"/>
        </w:rPr>
        <w:t xml:space="preserve"> EL “TRABAJADOR” SE OBLIGA A PRESTAR SUS SERVICIOS EN LAS OFICINAS DE EL “PATRÓN” SEÑALADAS EN LA CLAUSULA TERCERA DE ESTE INSTRUM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SÉPTIMA.-</w:t>
      </w:r>
      <w:r>
        <w:rPr>
          <w:rFonts w:cs="Tahoma" w:ascii="Tahoma" w:hAnsi="Tahoma"/>
        </w:rPr>
        <w:t xml:space="preserve"> EL “TRABAJADOR” Y EL “PATRÓN” CONVIENEN EN QUE LOS CAMBIOS DE PUESTO NO ESTÁN AUTORIZADOS, SALVO POR ORDEN POR ESCRITO DEBIDAMENTE FIRMADA QUE OTORGUE EL SEÑOR ________________</w:t>
      </w:r>
    </w:p>
    <w:p>
      <w:pPr>
        <w:pStyle w:val="Normal"/>
        <w:spacing w:lineRule="auto" w:line="276"/>
        <w:jc w:val="both"/>
        <w:rPr>
          <w:rFonts w:ascii="Tahoma" w:hAnsi="Tahoma" w:cs="Tahoma"/>
        </w:rPr>
      </w:pPr>
      <w:r>
        <w:rPr>
          <w:rFonts w:cs="Tahoma" w:ascii="Tahoma" w:hAnsi="Tahoma"/>
        </w:rPr>
        <w:t>__________________________, SIEMPRE Y CUANDO SE RESPETE LA CATEGORÍA Y EL SALARIO DEL “TRABAJADOR”; CONVINIENDO LAS PARTES ADEMÁS QUE AL “TRABAJADOR” SE LE PODRÁ CAMBIAR DE LUGAR DE LABORES, SIEMPRE Y CUANDO SE RESPETE SU PUESTO Y SALARIO.</w:t>
      </w:r>
    </w:p>
    <w:p>
      <w:pPr>
        <w:pStyle w:val="Normal"/>
        <w:spacing w:lineRule="auto" w:line="276"/>
        <w:jc w:val="both"/>
        <w:rPr/>
      </w:pPr>
      <w:r>
        <w:rPr>
          <w:rFonts w:cs="Tahoma" w:ascii="Tahoma" w:hAnsi="Tahoma"/>
          <w:b/>
          <w:bCs/>
        </w:rPr>
        <w:t>OCTAVA.-</w:t>
      </w:r>
      <w:r>
        <w:rPr>
          <w:rFonts w:cs="Tahoma" w:ascii="Tahoma" w:hAnsi="Tahoma"/>
        </w:rPr>
        <w:t xml:space="preserve"> LA DURACIÓN DIARIA DE LA JORNADA DE TRABAJO SERÁ DE 9:00 A.M. HORAS A LAS 18:00 P.M. HORAS  DE LUNES A VIERNES, CONTANDO CON UNA HORA A LA MITAD DEL TURNO PARA COMER Y LOS SÁBADOS DE 9:00 A.M. HORAS A LA 14:00 P.M. HORAS, DESCANSANDO LOS SÁBADOS POR LA TARDE, LOS DOMINGOS Y DÍAS FESTIV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NOVENA.-</w:t>
      </w:r>
      <w:r>
        <w:rPr>
          <w:rFonts w:cs="Tahoma" w:ascii="Tahoma" w:hAnsi="Tahoma"/>
        </w:rPr>
        <w:t xml:space="preserve"> LA DURACIÓN DE LA JORNADA DE TRABAJO DIARIA ESTA PREVISTA EN LA LEY DE LA MATERIA, QUEDANDO FACULTADO EL “PATRÓN” PARA FIJAR Y MODIFICAR EN CUALQUIER TIEMPO LOS HORARIOS  DE TRABAJO, HORAS DE ENTRADA Y SALIDA, LO ANTERIOR EN VIRTUD DE LA NATURALEZA TAN ESPECIAL DE LA PROFESIÓN DEL RAMO DE _______________________________ QUE ES EL GIRO COMERCIAL DEL PROPIO “PATRÓ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w:t>
      </w:r>
      <w:r>
        <w:rPr>
          <w:rFonts w:cs="Tahoma" w:ascii="Tahoma" w:hAnsi="Tahoma"/>
        </w:rPr>
        <w:t xml:space="preserve"> SE PROHÍBE EXPRESAMENTE AL “TRABAJADOR” PERMANECER EN EL CENTRO DE TRABAJO UNA VEZ TERMINADA SU JORNAD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PRIMERA.-</w:t>
      </w:r>
      <w:r>
        <w:rPr>
          <w:rFonts w:cs="Tahoma" w:ascii="Tahoma" w:hAnsi="Tahoma"/>
        </w:rPr>
        <w:t xml:space="preserve"> SE PROHÍBE EXPRESAMENTE AL “TRABAJADOR” QUE LABORE TIEMPO EXTRAORDINARIO, SALVO PERMISO PREVIO Y POR ESCRITO QUE OTORGUE EL SEÑOR ______________________________________Y SOLO EN ESTE SUPUESTO SE LE PAGARA AL TRABAJADOR EL TIEMPO EXTRAORDINARIO QUE SE LE HAYA AUTORIZADO LABORAR DE ACUERDO A LO ESTABLECIDO EN LA LEY FEDERAL DEL TRABAJ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SEGUNDA.-</w:t>
      </w:r>
      <w:r>
        <w:rPr>
          <w:rFonts w:cs="Tahoma" w:ascii="Tahoma" w:hAnsi="Tahoma"/>
        </w:rPr>
        <w:t xml:space="preserve"> SE PROHÍBE EXPRESAMENTE AL “TRABAJADOR” QUE CONTRATE O ADQUIERA SERVICIOS O AYUDANTES DE PERSONA ALGUNA PARA EL DESEMPEÑO DE SUS LAB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TERCERA.-</w:t>
      </w:r>
      <w:r>
        <w:rPr>
          <w:rFonts w:cs="Tahoma" w:ascii="Tahoma" w:hAnsi="Tahoma"/>
        </w:rPr>
        <w:t xml:space="preserve"> SE  CONVIENE COMO SALARIO QUE EL “PATRÓN” PAGARA POR LOS SERVICIOS PERSONALES QUE EL “TRABAJADOR” DESEMPEÑE LA CANTIDAD DE $______________________ SALARIO DIARIO, SALARIO QUINCENAL LA CANTIDAD DE $______________________, SALARIO QUE LE SERÁ CUBIERTO EN PESOS MONEDA DE CURSO LEGAL EN EL PAÍS, QUINCENALMENTE EN LAS OFICINAS EN DONDE PRESTA SUS SERVICIOS EL “TRABAJADOR” PRECISAMENTE AL TERMINO DE SU JORNADA DE TRABAJ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CUARTA.-</w:t>
      </w:r>
      <w:r>
        <w:rPr>
          <w:rFonts w:cs="Tahoma" w:ascii="Tahoma" w:hAnsi="Tahoma"/>
        </w:rPr>
        <w:t xml:space="preserve"> EL “TRABAJADOR” TENDRÁ COMO DESCANSO LOS DÍAS SÁBADOS POR LA TARDE, DOMINGOS DE CADA SEMANA, ASÍ COMO LOS DÍAS OBLIGATORIOS QUE PARA TAL EFECTO ESTABLECE LA LEY FEDERAL DEL TRABAJ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QUINTA.-</w:t>
      </w:r>
      <w:r>
        <w:rPr>
          <w:rFonts w:cs="Tahoma" w:ascii="Tahoma" w:hAnsi="Tahoma"/>
        </w:rPr>
        <w:t xml:space="preserve"> LAS PARTES CONVIENEN EXPRESAMENTE QUE EN EL SALARIO ESTIPULADO EN LA CLÁUSULA DECIMA TERCERA DEL PRESENTE CONTRATO SE ENCUENTRA INCLUIDO EL PAGO CORRESPONDIENTE AL SÉPTIMO DÍ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SEXTA.-</w:t>
      </w:r>
      <w:r>
        <w:rPr>
          <w:rFonts w:cs="Tahoma" w:ascii="Tahoma" w:hAnsi="Tahoma"/>
        </w:rPr>
        <w:t xml:space="preserve"> EL “TRABAJADOR” SE COMPROMETE A SUJETARSE A LOS CURSOS DE CAPACITACIÓN Y ADIESTRAMIENTO A QUE SE REFIEREN LOS ARTÍCULOS 132 FRACCIÓN XV Y 153 INCISOS (A) HASTA INCISO (X) DE LA LEY FEDERAL DEL TRABAJ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DÉCIMA SÉPTIMA.-</w:t>
      </w:r>
      <w:r>
        <w:rPr>
          <w:rFonts w:cs="Tahoma" w:ascii="Tahoma" w:hAnsi="Tahoma"/>
        </w:rPr>
        <w:t xml:space="preserve"> EL “TRABAJADOR” RECONOCE QUE CUALQUIER INVENTO, DISEÑO INDUSTRIAL, PATENTE, MARCA O CUALQUIER DERECHO INTELECTUAL QUE REALICE EL “TRABAJADOR” ÉSTE LO REALIZÓ EN VIRTUD DE QUE TRABAJA PARA EL “PATRÓN”, QUIEN EN SU CASO LE PROPORCIONÓ LOS CONOCIMIENTOS NECESARIOS Y RECURSOS PARA DESARROLLAR EL MISMO, POR TANTO DESDE ESTE MOMENTO RECONOCE COMO PROPIEDAD DE EL “PATRÓN” TODO INVENTO, PATENTE, DISEÑO INDUSTRIAL, MARCA O CUALQUIER DERECHO INTELECTUAL QUE DESARROLLE INCLUSO FUERA DEL HORARIO DE TRABAJO, LO ANTERIOR DE ACUERDO CON LO ESTABLECIDO POR EL ARTÍCULO 163 DE LA LEY FEDERAL DEL TRABAJ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OCTAVA.-</w:t>
      </w:r>
      <w:r>
        <w:rPr>
          <w:rFonts w:cs="Tahoma" w:ascii="Tahoma" w:hAnsi="Tahoma"/>
        </w:rPr>
        <w:t xml:space="preserve"> EL “TRABAJADOR” TENDRÁ DERECHO AL PAGO DE VACACIONES, PRIMA VACACIONAL, AGUINALDO Y REPARTO DE UTILIDADES EN FORMA PROPORCIONAL AL TIEMPO LABORADO DURANTE LA PRESTACIÓN DE SUS SERVICIOS PERSONALES SUBORDINADOS, DE ACUERDO A LO ESTABLECIDO EN LA LEY FEDERAL DEL TRABAJO, AL TÉRMINO DE LA RELACIÓN LABORAL EL “PATRÓN” TIENE LA OBLIGACIÓN DE LIQUIDARLE LAS PARTES PROPORCIONALES A QUE TENGA DERECHO DE LOS CONCEPTOS ANTES MENCIONAD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DÉCIMA NOVENA.-</w:t>
      </w:r>
      <w:r>
        <w:rPr>
          <w:rFonts w:cs="Tahoma" w:ascii="Tahoma" w:hAnsi="Tahoma"/>
        </w:rPr>
        <w:t xml:space="preserve"> EL “TRABAJADOR” DISFRUTARÁ DE 6 SEIS DÍAS DE VACACIONES, CUANDO TENGA UN AÑO DE SERVICIOS, QUE AUMENTARÁ DOS DÍAS LABORABLES HASTA LLEGAR A DOCE, POR CADA AÑO SUBSECUENTE DE SERVICIOS; DESPUÉS DEL CUARTO AÑO, EL PERIODO DE VACACIONES AUMENTARÁ EN DOS DÍAS POR CADA CINCO DE SERVICI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VIGÉSIMA.-</w:t>
      </w:r>
      <w:r>
        <w:rPr>
          <w:rFonts w:cs="Tahoma" w:ascii="Tahoma" w:hAnsi="Tahoma"/>
        </w:rPr>
        <w:t xml:space="preserve"> SE FACULTA EXPRESAMENTE AL “PATRÓN” PARA QUE DETERMINE EL PERIODO DE VACACIONES QUE DEBERÁ DE DISFRUTAR EL TRABAJADOR, DE ACUERDO CON LAS NECESIDADES DEL NEGOCI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VIGÉSIMA PRIMERA.-</w:t>
      </w:r>
      <w:r>
        <w:rPr>
          <w:rFonts w:cs="Tahoma" w:ascii="Tahoma" w:hAnsi="Tahoma"/>
        </w:rPr>
        <w:t xml:space="preserve"> AMBAS PARTES, DECLARAN QUE CONOCEN CUALES SON LAS OBLIGACIONES QUE LA LEY FEDERAL DEL TRABAJO IMPONE AL PATRÓN DESCRITAS EN EL ARTÍCULO 132 DEL ORDENAMIENTO LEGAL ANTES INDICADO Y AL TRABAJADOR DESCRITAS EN EL ARTÍCULO 134 DE LA REFERIDA LEY FEDERAL DEL TRABAJ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VIGÉSIMA SEGUNDA.-</w:t>
      </w:r>
      <w:r>
        <w:rPr>
          <w:rFonts w:cs="Tahoma" w:ascii="Tahoma" w:hAnsi="Tahoma"/>
        </w:rPr>
        <w:t xml:space="preserve"> EL “TRABAJADOR” DECLARA QUE CONOCE  EL REGLAMENTO INTERIOR DE TRABAJO DEL “PATRÓN” AL CUAL SE SUJETA EN TODAS SUS CLAUSULAS, PROTESTANDO SU ESTRICTO Y LEGAL CUMPLIMI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VIGÉSIMA TERCERA.-</w:t>
      </w:r>
      <w:r>
        <w:rPr>
          <w:rFonts w:cs="Tahoma" w:ascii="Tahoma" w:hAnsi="Tahoma"/>
        </w:rPr>
        <w:t xml:space="preserve"> LAS PARTES CONVIENEN EN QUE LO NO PREVISTO EN EL PRESENTE CONTRATO, SE REGIRÁ POR LO DISPUESTO EN LA LEY FEDERAL DEL TRABAJO Y PARA LA INTERPRETACIÓN, EJECUCIÓN Y CUMPLIMIENTO DEL MISMO SE SOMETEN EXPRESAMENTE A LA JURISDICCIÓN Y COMPETENCIA DE LA H. JUNTA LOCAL DE CONCILIACIÓN Y ARBITRAJE CON RESIDENCIA EN ESTA CIUDAD DE GUADALAJARA, JALISCO, RENUNCIANDO A CUALQUIER JURISDICCIÓN QUE LES PUDIERA CORRESPONDER POR SUS DOMICILIOS ACTUALES O FUTUR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VIGÉSIMA CUARTA.-</w:t>
      </w:r>
      <w:r>
        <w:rPr>
          <w:rFonts w:cs="Tahoma" w:ascii="Tahoma" w:hAnsi="Tahoma"/>
        </w:rPr>
        <w:t xml:space="preserve"> EL “TRABAJADOR” RECIBE A LA FIRMA DEL PRESENTE CONTRATO UNA COPIA DEL MISMO PARA SU CONOCIMIENTO Y OBLIGATORIEDAD, TENIENDO PLENO CONOCIMIENTO DE SU ALCANCE Y CONSECUENCIAS LEGAL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EÍDO QUE FUE POR AMBAS PARTES ESTE CONTRATO ANTE LOS TESTIGOS QUE TAMBIÉN FIRMAN Y ENTERADOS TODOS DE SU CONTENIDO Y SABEDORES DE LAS OBLIGACIONES QUE CONTRAEN, LO SUSCRIBEN POR DUPLICADO EN LA CIUDAD Y FECHA YA SEÑALAD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t>“</w:t>
      </w:r>
      <w:r>
        <w:rPr>
          <w:rFonts w:cs="Tahoma" w:ascii="Tahoma" w:hAnsi="Tahoma"/>
        </w:rPr>
        <w:t>EL PATRON”</w:t>
        <w:tab/>
        <w:tab/>
        <w:tab/>
        <w:tab/>
        <w:tab/>
        <w:t>“EL TRABAJADOR”</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_______________________________</w:t>
        <w:tab/>
        <w:t xml:space="preserve">            ____________________________</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ind w:firstLine="708"/>
        <w:jc w:val="both"/>
        <w:rPr>
          <w:rFonts w:ascii="Tahoma" w:hAnsi="Tahoma" w:cs="Tahoma"/>
        </w:rPr>
      </w:pPr>
      <w:r>
        <w:rPr>
          <w:rFonts w:cs="Tahoma" w:ascii="Tahoma" w:hAnsi="Tahoma"/>
        </w:rPr>
        <w:t xml:space="preserve">TESTIGO </w:t>
        <w:tab/>
        <w:tab/>
        <w:tab/>
        <w:tab/>
        <w:tab/>
        <w:tab/>
        <w:tab/>
        <w:t>TESTIG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_________________________________</w:t>
        <w:tab/>
        <w:t xml:space="preserve">     ___________________________</w:t>
      </w:r>
    </w:p>
    <w:p>
      <w:pPr>
        <w:pStyle w:val="Normal"/>
        <w:spacing w:lineRule="auto" w:line="276"/>
        <w:jc w:val="both"/>
        <w:rPr>
          <w:rFonts w:ascii="Tahoma" w:hAnsi="Tahoma" w:cs="Tahoma"/>
        </w:rPr>
      </w:pPr>
      <w:r>
        <w:rPr>
          <w:rFonts w:cs="Tahoma" w:ascii="Tahoma" w:hAnsi="Tahoma"/>
        </w:rPr>
      </w:r>
    </w:p>
    <w:p>
      <w:pPr>
        <w:pStyle w:val="Normal"/>
        <w:widowControl w:val="false"/>
        <w:autoSpaceDE w:val="false"/>
        <w:spacing w:lineRule="auto" w:line="276"/>
        <w:jc w:val="both"/>
        <w:rPr>
          <w:rFonts w:ascii="Tahoma" w:hAnsi="Tahoma" w:eastAsia="NLQII 12cpi;MS Mincho" w:cs="Tahoma"/>
        </w:rPr>
      </w:pPr>
      <w:r>
        <w:rPr>
          <w:rFonts w:eastAsia="NLQII 12cpi;MS Mincho" w:cs="Tahoma" w:ascii="Tahoma" w:hAnsi="Tahoma"/>
        </w:rPr>
      </w:r>
    </w:p>
    <w:p>
      <w:pPr>
        <w:pStyle w:val="Normal"/>
        <w:widowControl w:val="false"/>
        <w:autoSpaceDE w:val="false"/>
        <w:spacing w:lineRule="auto" w:line="276"/>
        <w:jc w:val="both"/>
        <w:rPr>
          <w:rFonts w:ascii="Tahoma" w:hAnsi="Tahoma" w:eastAsia="NLQII 12cpi;MS Mincho" w:cs="Tahoma"/>
        </w:rPr>
      </w:pPr>
      <w:r>
        <w:rPr>
          <w:rFonts w:eastAsia="NLQII 12cpi;MS Mincho" w:cs="Tahoma" w:ascii="Tahoma" w:hAnsi="Tahoma"/>
        </w:rPr>
      </w:r>
    </w:p>
    <w:p>
      <w:pPr>
        <w:pStyle w:val="Normal"/>
        <w:widowControl w:val="false"/>
        <w:autoSpaceDE w:val="false"/>
        <w:spacing w:lineRule="auto" w:line="276"/>
        <w:jc w:val="both"/>
        <w:rPr>
          <w:rFonts w:ascii="Tahoma" w:hAnsi="Tahoma" w:eastAsia="NLQII 12cpi;MS Mincho" w:cs="Tahoma"/>
        </w:rPr>
      </w:pPr>
      <w:r>
        <w:rPr>
          <w:rFonts w:eastAsia="NLQII 12cpi;MS Mincho" w:cs="Tahoma" w:ascii="Tahoma" w:hAnsi="Tahoma"/>
        </w:rPr>
      </w:r>
    </w:p>
    <w:p>
      <w:pPr>
        <w:pStyle w:val="Normal"/>
        <w:widowControl w:val="false"/>
        <w:autoSpaceDE w:val="false"/>
        <w:spacing w:lineRule="auto" w:line="276"/>
        <w:jc w:val="both"/>
        <w:rPr>
          <w:rFonts w:ascii="Tahoma" w:hAnsi="Tahoma" w:eastAsia="NLQII 12cpi;MS Mincho" w:cs="Tahoma"/>
        </w:rPr>
      </w:pPr>
      <w:r>
        <w:rPr>
          <w:rFonts w:eastAsia="NLQII 12cpi;MS Mincho" w:cs="Tahoma" w:ascii="Tahoma" w:hAnsi="Tahoma"/>
        </w:rPr>
      </w:r>
    </w:p>
    <w:p>
      <w:pPr>
        <w:pStyle w:val="Normal"/>
        <w:widowControl w:val="false"/>
        <w:autoSpaceDE w:val="false"/>
        <w:spacing w:lineRule="auto" w:line="276"/>
        <w:jc w:val="both"/>
        <w:rPr>
          <w:rFonts w:ascii="Tahoma" w:hAnsi="Tahoma" w:eastAsia="NLQII 12cpi;MS Mincho" w:cs="Tahoma"/>
        </w:rPr>
      </w:pPr>
      <w:r>
        <w:rPr>
          <w:rFonts w:eastAsia="NLQII 12cpi;MS Mincho" w:cs="Tahoma" w:ascii="Tahoma" w:hAnsi="Tahoma"/>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Normal"/>
        <w:widowControl w:val="false"/>
        <w:autoSpaceDE w:val="false"/>
        <w:spacing w:lineRule="auto" w:line="276"/>
        <w:jc w:val="both"/>
        <w:rPr>
          <w:rFonts w:ascii="Tahoma" w:hAnsi="Tahoma" w:eastAsia="NLQII 12cpi;MS Mincho" w:cs="Tahoma"/>
          <w:sz w:val="20"/>
        </w:rPr>
      </w:pPr>
      <w:r>
        <w:rPr>
          <w:rFonts w:eastAsia="NLQII 12cpi;MS Mincho" w:cs="Tahoma" w:ascii="Tahoma" w:hAnsi="Tahoma"/>
          <w:sz w:val="20"/>
        </w:rPr>
      </w:r>
    </w:p>
    <w:p>
      <w:pPr>
        <w:pStyle w:val="Footer"/>
        <w:tabs>
          <w:tab w:val="clear" w:pos="4419"/>
          <w:tab w:val="clear" w:pos="8838"/>
        </w:tabs>
        <w:spacing w:lineRule="auto" w:line="276"/>
        <w:rPr>
          <w:rFonts w:ascii="Tahoma" w:hAnsi="Tahoma" w:eastAsia="NLQII 12cpi;MS Mincho" w:cs="Tahoma"/>
          <w:sz w:val="20"/>
        </w:rPr>
      </w:pPr>
      <w:r>
        <w:rPr>
          <w:rFonts w:eastAsia="NLQII 12cpi;MS Mincho" w:cs="Tahoma" w:ascii="Tahoma" w:hAnsi="Tahoma"/>
          <w:sz w:val="20"/>
        </w:rPr>
      </w:r>
    </w:p>
    <w:sectPr>
      <w:headerReference w:type="default" r:id="rId2"/>
      <w:footerReference w:type="default" r:id="rId3"/>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 normal"/>
    <w:basedOn w:val="Normal"/>
    <w:qFormat/>
    <w:pPr>
      <w:jc w:val="both"/>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9:00Z</dcterms:created>
  <dc:creator>ADOLFO AMARILLAS</dc:creator>
  <dc:description/>
  <cp:keywords/>
  <dc:language>en-US</dc:language>
  <cp:lastModifiedBy>Usuario 1</cp:lastModifiedBy>
  <cp:lastPrinted>2008-04-19T17:08:00Z</cp:lastPrinted>
  <dcterms:modified xsi:type="dcterms:W3CDTF">2011-02-15T15:09:00Z</dcterms:modified>
  <cp:revision>2</cp:revision>
  <dc:subject/>
  <dc:title/>
</cp:coreProperties>
</file>